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dott szög harmadának megszerkeszté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ott e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középpontú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ar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 e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pont, és adott e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szög.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egy olyan pont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, amelyre teljesül, hogy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Vonalzóillesztéssel meg kell keresni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 azt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pontot és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zakas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ponton túli meghosszabbításán azt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pontot, amelyekre teljesül, hog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és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pontok ebben a sorrendben egy egyenesen vannak. (Azaz a vonalzó élén fel kell venni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és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pontokat, úgy hog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teljesüljön, majd ezután a vonalzót úgy kell elhelyezni, hogy a vonalzó éle átmenjen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ponton,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pont rajta legyen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,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pont rajta legyen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zakas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ponton túli meghosszabbításán.) Ekkor teljesül, hogy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szög harmada, az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360045" distB="360045" distL="360045" distR="360045" simplePos="0" locked="0" layoutInCell="0" allowOverlap="1" relativeHeight="59">
                <wp:simplePos x="0" y="0"/>
                <wp:positionH relativeFrom="column">
                  <wp:posOffset>462915</wp:posOffset>
                </wp:positionH>
                <wp:positionV relativeFrom="paragraph">
                  <wp:posOffset>2172335</wp:posOffset>
                </wp:positionV>
                <wp:extent cx="3911600" cy="2540000"/>
                <wp:effectExtent l="0" t="508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2540160"/>
                          <a:chOff x="0" y="0"/>
                          <a:chExt cx="3911760" cy="254016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3656880" cy="2540160"/>
                          </a:xfrm>
                        </wpg:grpSpPr>
                        <wps:wsp>
                          <wps:cNvSpPr/>
                          <wps:spPr>
                            <a:xfrm>
                              <a:off x="1117080" y="0"/>
                              <a:ext cx="2540160" cy="254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080"/>
                              <a:ext cx="365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0" y="170280"/>
                              <a:ext cx="635040" cy="1099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040" y="835560"/>
                              <a:ext cx="119304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280"/>
                              <a:ext cx="302184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5560"/>
                              <a:ext cx="1193760" cy="43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040" y="835560"/>
                              <a:ext cx="1193040" cy="43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0320" y="113544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" y="274320"/>
                            <a:ext cx="545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9800" y="106884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8560" y="106884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7440" y="12801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960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801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59120" y="11797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51760" y="67824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06120" y="8895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1640" y="93348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5240" y="65016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08960" y="12801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82160" y="2570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01200" y="7524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96520" y="107460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71.05pt;width:308pt;height:200pt" coordorigin="729,3421" coordsize="6160,4000">
                <v:group id="shape_0" style="position:absolute;left:873;top:3421;width:5759;height:4000">
                  <v:oval id="shape_0" stroked="t" o:allowincell="f" style="position:absolute;left:2632;top:3421;width:3999;height:399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73,5421" to="6631,5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3689" to="5631,5420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752,4737" to="4630,54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,3689" to="5631,54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,4737" to="2752,5420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752,4737" to="4630,5420" stroked="t" o:allowincell="f" style="position:absolute;flip:xy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1;top:5209;width:219;height:2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161;top:3853;width:858;height:3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3453;top:5104;width:239;height:31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719;top:5104;width:239;height:3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473;top:5437;width:239;height:27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610;top:3421;width:239;height:2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29;top:5437;width:239;height:25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649;top:5279;width:239;height:25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4905;top:4489;width:179;height:19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3573;top:4822;width:179;height:1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692;top:4891;width:179;height:19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2548;top:4445;width:239;height:31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625;top:5437;width:179;height:1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268;top:3826;width:199;height:2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3093;top:4606;width:199;height:25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4503;top:5113;width:219;height:27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Indoklás: 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O</m:t>
        </m:r>
      </m:oMath>
      <w:r>
        <w:rPr>
          <w:sz w:val="24"/>
        </w:rPr>
        <w:t xml:space="preserve"> háromszög egyenlőszárú, mert a háromszög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</m:t>
        </m:r>
      </m:oMath>
      <w:r>
        <w:rPr>
          <w:sz w:val="24"/>
        </w:rPr>
        <w:t xml:space="preserve"> oldala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arával egyenlők. Ezér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QBO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. 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O</m:t>
        </m:r>
      </m:oMath>
      <w:r>
        <w:rPr>
          <w:sz w:val="24"/>
        </w:rPr>
        <w:t xml:space="preserve"> egyenlőszárú háromszö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csúcsánál levő szögének nagyság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. 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O</m:t>
        </m:r>
      </m:oMath>
      <w:r>
        <w:rPr>
          <w:sz w:val="24"/>
        </w:rPr>
        <w:t xml:space="preserve"> egyenlőszárú háromszö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csúcsánál levő külső szögének nagyság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O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. 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A</m:t>
        </m:r>
      </m:oMath>
      <w:r>
        <w:rPr>
          <w:sz w:val="24"/>
        </w:rPr>
        <w:t xml:space="preserve"> háromszög egyenlő szárú, mert a háromszög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 w:val="24"/>
        </w:rPr>
        <w:t xml:space="preserve"> oldala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arával egyenlők. Ezér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O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AQO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. 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A</m:t>
        </m:r>
      </m:oMath>
      <w:r>
        <w:rPr>
          <w:sz w:val="24"/>
        </w:rPr>
        <w:t xml:space="preserve"> egyenlő szárú háromszö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csúcsánál levő szög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A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.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pont rajta van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z w:val="24"/>
        </w:rPr>
        <w:t xml:space="preserve"> egyenesen, ezér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B</m:t>
        </m:r>
        <m:r>
          <m:rPr>
            <m:lit/>
            <m:nor/>
          </m:rPr>
          <w:rPr>
            <w:rFonts w:ascii="Cambria Math" w:hAnsi="Cambria Math"/>
          </w:rPr>
          <m:t xml:space="preserve">∠+</m:t>
        </m:r>
        <m:r>
          <m:rPr>
            <m:lit/>
            <m:nor/>
          </m:rPr>
          <w:rPr>
            <w:rFonts w:ascii="Cambria Math" w:hAnsi="Cambria Math"/>
          </w:rPr>
          <m:t xml:space="preserve">QOA</m:t>
        </m:r>
        <m:r>
          <m:rPr>
            <m:lit/>
            <m:nor/>
          </m:rPr>
          <w:rPr>
            <w:rFonts w:ascii="Cambria Math" w:hAnsi="Cambria Math"/>
          </w:rPr>
          <m:t xml:space="preserve">∠+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, az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Mive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, ezért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egyenlet csak úgy teljesülhet, h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8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2:30:00Z</dcterms:created>
  <dc:creator>BERTALAN ZOLTÁN</dc:creator>
  <dc:description/>
  <dc:language>en-US</dc:language>
  <cp:lastModifiedBy>BERTALAN ZOLTÁN</cp:lastModifiedBy>
  <dcterms:modified xsi:type="dcterms:W3CDTF">2004-12-26T00:02:00Z</dcterms:modified>
  <cp:revision>14</cp:revision>
  <dc:subject/>
  <dc:title/>
</cp:coreProperties>
</file>