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szabályos hétszög szerkesztése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355</wp:posOffset>
                </wp:positionH>
                <wp:positionV relativeFrom="paragraph">
                  <wp:posOffset>2419350</wp:posOffset>
                </wp:positionV>
                <wp:extent cx="5080000" cy="655193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6552000"/>
                          <a:chOff x="0" y="0"/>
                          <a:chExt cx="5079960" cy="65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960" cy="65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8680" y="2477160"/>
                              <a:ext cx="25164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3800" y="3579480"/>
                              <a:ext cx="70488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5000" y="4462920"/>
                              <a:ext cx="10184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960" y="4953600"/>
                              <a:ext cx="11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6160" y="4462200"/>
                              <a:ext cx="10184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640" y="3578760"/>
                              <a:ext cx="70488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77160"/>
                              <a:ext cx="25164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4840"/>
                              <a:ext cx="25164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490680"/>
                              <a:ext cx="70488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0"/>
                              <a:ext cx="10184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720"/>
                              <a:ext cx="11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720"/>
                              <a:ext cx="10184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491400"/>
                              <a:ext cx="70488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8680" y="1374840"/>
                              <a:ext cx="25164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0160" y="2477160"/>
                              <a:ext cx="254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0160" y="2477160"/>
                              <a:ext cx="228852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0160" y="2476440"/>
                              <a:ext cx="1583640" cy="19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0160" y="2477160"/>
                              <a:ext cx="565200" cy="24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960" y="2477160"/>
                              <a:ext cx="565200" cy="24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2476440"/>
                              <a:ext cx="1583640" cy="19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477160"/>
                              <a:ext cx="228852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7160"/>
                              <a:ext cx="254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374840"/>
                              <a:ext cx="228852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491400"/>
                              <a:ext cx="1583640" cy="19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720"/>
                              <a:ext cx="565200" cy="24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0160" y="720"/>
                              <a:ext cx="565200" cy="24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0160" y="491400"/>
                              <a:ext cx="1583640" cy="19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0160" y="1374840"/>
                              <a:ext cx="228852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4953600"/>
                              <a:ext cx="0" cy="11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960" y="6084000"/>
                              <a:ext cx="11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960" y="4953600"/>
                              <a:ext cx="0" cy="11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4960" y="4953600"/>
                              <a:ext cx="1130400" cy="11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2477160"/>
                              <a:ext cx="251640" cy="110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3579480"/>
                              <a:ext cx="704880" cy="88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4462920"/>
                              <a:ext cx="1018440" cy="49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960" y="4953600"/>
                              <a:ext cx="113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720"/>
                              <a:ext cx="0" cy="49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54840"/>
                              <a:ext cx="3197160" cy="319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4160" y="5525280"/>
                            <a:ext cx="330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6120" y="432684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9600" y="60548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60548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9720" y="49384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8320" y="49287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60320" y="102564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60320" y="413460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49800" y="49575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14480" y="438012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15560" y="343728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68880" y="23058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68880" y="283320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75480" y="40564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70840" y="366408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82160" y="462996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11680" y="47649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74680" y="45288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40440" y="60832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28800" y="54147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43200" y="30373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08960" y="54147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51760" y="4957560"/>
                            <a:ext cx="291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03120" y="4957560"/>
                            <a:ext cx="291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6800" y="588132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90.5pt;width:400pt;height:515.9pt" coordorigin="873,3810" coordsize="8000,10318">
                <v:group id="shape_0" style="position:absolute;left:873;top:3810;width:8000;height:10318">
                  <v:line id="shape_0" from="8477,7711" to="8872,9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9447" to="8476,10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10838" to="7366,11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11611" to="5762,1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10837" to="3982,11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9446" to="2378,108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,7711" to="1268,9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,5975" to="1268,7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4582" to="2378,5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3810" to="3982,4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3811" to="5762,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3811" to="7366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4584" to="8476,5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7,5975" to="8872,7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7711" to="8872,7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7711" to="8476,9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7710" to="7366,108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7711" to="5762,11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7711" to="4872,1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7710" to="4872,10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7711" to="4872,9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,7711" to="4872,7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5975" to="4872,7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4584" to="4872,7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3811" to="4872,7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3811" to="5762,7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4584" to="7366,7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5975" to="8476,7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11611" to="5763,13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13391" to="5762,13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11611" to="3983,13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11611" to="5762,13390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73,7711" to="5268,94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9,9447" to="5268,108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9,10838" to="5762,116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3,11611" to="5762,116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3,3811" to="4873,116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65;top:9093;width:5034;height:503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3;top:12511;width:51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10624;width:219;height:2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13345;width:239;height:2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13345;width:239;height:2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11587;width:239;height:2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11572;width:259;height:2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5425;width:239;height:3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10321;width:239;height:3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11617;width:259;height:2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888;top:10708;width:278;height:2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9223;width:219;height:2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7441;width:259;height:2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8271;width:219;height:2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299;top:10198;width:219;height:2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079;top:9580;width:239;height:3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412;top:11101;width:239;height:3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11314;width:199;height:2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0942;width:199;height:2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716;top:13390;width:239;height:2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12337;width:239;height:2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8593;width:239;height:2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12337;width:239;height:2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1617;width:459;height:3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11617;width:459;height:3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797;top:13072;width:199;height:27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 xml:space="preserve">Meg kell szerkeszteni az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lang w:val="en-US"/>
        </w:rPr>
        <w:t xml:space="preserve"> négyzetet, amelynek oldalainak hossz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en-US"/>
        </w:rPr>
        <w:t xml:space="preserve">. Ezután meg kell rajzolni az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lang w:val="en-US"/>
        </w:rPr>
        <w:t xml:space="preserve"> négyzet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  <w:lang w:val="en-US"/>
        </w:rPr>
        <w:t xml:space="preserve"> oldalának oldalfelező merőlegesét, legyen ez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 egyenes. Legyen a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  <w:lang w:val="en-US"/>
        </w:rPr>
        <w:t xml:space="preserve"> oldal felezőpontj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. Majd meg kell szerkeszteni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US"/>
        </w:rPr>
        <w:t xml:space="preserve"> középpontú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en-US"/>
        </w:rPr>
        <w:t xml:space="preserve"> sugar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kört. Végül vonalzóillesztéssel meg kell keresni az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 egyenesen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pontot,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körön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 xml:space="preserve"> pontot, úgy hogy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en-US"/>
        </w:rPr>
        <w:t xml:space="preserve"> pontok ebben a sorrendben egy egyenesen legyenek, továbbá a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sz w:val="24"/>
          <w:lang w:val="en-US"/>
        </w:rPr>
        <w:t xml:space="preserve"> szakasz hossza megegyezzen az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lang w:val="en-US"/>
        </w:rPr>
        <w:t xml:space="preserve"> négyze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en-US"/>
        </w:rPr>
        <w:t xml:space="preserve"> oldalának hosszával. (Azaz a vonalzó élén kell egy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pontot és egy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 xml:space="preserve"> pontot szerkeszteni, amelyeknek a távolsága egyenlő az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lang w:val="en-US"/>
        </w:rPr>
        <w:t xml:space="preserve"> oldalának a felével, majd a vonalzót úgy kell elhelyezni, hogy az éle átmenjen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en-US"/>
        </w:rPr>
        <w:t xml:space="preserve"> ponton, az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 xml:space="preserve"> pont rajta legyen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körön,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pont rajta legyen az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 egyenesen.) Ekkor a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 xml:space="preserve"> nagysága a teljes szög 14-ed része. A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D</m:t>
        </m:r>
      </m:oMath>
      <w:r>
        <w:rPr>
          <w:sz w:val="24"/>
          <w:lang w:val="en-US"/>
        </w:rPr>
        <w:t xml:space="preserve"> háromszög segítségével már könnyen megszerkeszthető egy olyan szabályos 14 oldalú sokszög, amelynek a középpontja 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pont, oldala a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en-US"/>
        </w:rPr>
        <w:t xml:space="preserve"> szakasz. Ennek a sokszögnek minden második csúcspontját összekötve adódik a szabályos hétszög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28:00Z</dcterms:created>
  <dc:creator>BERTALAN ZOLTÁN</dc:creator>
  <dc:description/>
  <dc:language>en-US</dc:language>
  <cp:lastModifiedBy>BERTALAN ZOLTÁN</cp:lastModifiedBy>
  <dcterms:modified xsi:type="dcterms:W3CDTF">2004-12-21T21:15:00Z</dcterms:modified>
  <cp:revision>33</cp:revision>
  <dc:subject/>
  <dc:title/>
</cp:coreProperties>
</file>