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0045" distB="360045" distL="360045" distR="360045" simplePos="0" locked="0" layoutInCell="0" allowOverlap="1" relativeHeight="104">
                <wp:simplePos x="0" y="0"/>
                <wp:positionH relativeFrom="column">
                  <wp:posOffset>2383155</wp:posOffset>
                </wp:positionH>
                <wp:positionV relativeFrom="paragraph">
                  <wp:posOffset>188595</wp:posOffset>
                </wp:positionV>
                <wp:extent cx="4173220" cy="2933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120" cy="2932920"/>
                          <a:chOff x="0" y="0"/>
                          <a:chExt cx="4173120" cy="29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73120" cy="29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73120" cy="29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800" y="173520"/>
                                <a:ext cx="3824640" cy="259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4640" cy="259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5840" y="1320480"/>
                                    <a:ext cx="1905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0600" y="1320480"/>
                                    <a:ext cx="0" cy="63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5840" y="1955520"/>
                                    <a:ext cx="1905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5840" y="1320480"/>
                                    <a:ext cx="0" cy="63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5520"/>
                                    <a:ext cx="915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0600" y="0"/>
                                    <a:ext cx="0" cy="132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20600" cy="195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0600" y="1638000"/>
                                    <a:ext cx="100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0600" y="1638000"/>
                                    <a:ext cx="100404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0600" y="1638000"/>
                                    <a:ext cx="1004040" cy="9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0600" y="1320480"/>
                                    <a:ext cx="100404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0600" y="0"/>
                                    <a:ext cx="1004040" cy="163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0600" y="1955520"/>
                                    <a:ext cx="0" cy="63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0600" y="368280"/>
                                    <a:ext cx="1004040" cy="9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045960" y="1525680"/>
                                  <a:ext cx="16524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60320" y="1371600"/>
                                  <a:ext cx="26676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60320" y="1704240"/>
                                  <a:ext cx="26676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312360" y="1280160"/>
                                  <a:ext cx="25416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129480" y="1828800"/>
                                  <a:ext cx="25416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797040" y="159228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707560" y="228600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737360" y="196380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737360" y="115416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108960" y="274320"/>
                                  <a:ext cx="25416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65760" y="1982880"/>
                                  <a:ext cx="1270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680200" y="731520"/>
                                  <a:ext cx="1396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566160" y="10972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977400" y="1337400"/>
                                <a:ext cx="15228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2049840"/>
                                <a:ext cx="17712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954520" y="0"/>
                                <a:ext cx="1396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2815560" y="1308600"/>
                                <a:ext cx="1522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986760" y="2137320"/>
                                <a:ext cx="1522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815560" y="172800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834640" y="2147040"/>
                                <a:ext cx="15228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3970080" y="1728000"/>
                                <a:ext cx="20304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907000" y="2768040"/>
                                <a:ext cx="15228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3547080" y="914400"/>
                                <a:ext cx="152280" cy="20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931920" y="548640"/>
                              <a:ext cx="1522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98440" y="251640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98440" y="124596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65pt;margin-top:14.85pt;width:328.6pt;height:230.95pt" coordorigin="3753,297" coordsize="6572,4619">
                <v:group id="shape_0" style="position:absolute;left:3753;top:297;width:6572;height:4619">
                  <v:group id="shape_0" style="position:absolute;left:3753;top:297;width:6572;height:4619">
                    <v:group id="shape_0" style="position:absolute;left:4011;top:570;width:6022;height:4079">
                      <v:group id="shape_0" style="position:absolute;left:4011;top:570;width:6022;height:4079">
                        <v:line id="shape_0" from="5453,2650" to="8452,2650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8453,2650" to="8453,3649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5453,3650" to="8452,3650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5453,2650" to="5453,3649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4011,3650" to="5452,365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453,570" to="8453,264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011,570" to="8452,3649" stroked="t" o:allowincell="f" style="position:absolute;flip:y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8453,3150" to="10033,3150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8453,3150" to="10033,36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53,3150" to="10033,46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53,2650" to="10033,3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53,570" to="10033,3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53,3650" to="8453,46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53,1150" to="10033,26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808;top:2973;width:259;height:219;mso-wrap-style:none;v-text-anchor:middle" type="_x0000_t75">
                        <v:imagedata r:id="rId2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043;top:2730;width:419;height:339;mso-wrap-style:none;v-text-anchor:middle" type="_x0000_t75">
                        <v:imagedata r:id="rId2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043;top:3254;width:419;height:339;mso-wrap-style:none;v-text-anchor:middle" type="_x0000_t75">
                        <v:imagedata r:id="rId3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227;top:2586;width:399;height:339;mso-wrap-style:none;v-text-anchor:middle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939;top:3450;width:399;height:339;mso-wrap-style:none;v-text-anchor:middle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266;top:3078;width:199;height:219;mso-wrap-style:none;v-text-anchor:middle" type="_x0000_t75">
                        <v:imagedata r:id="rId3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275;top:4170;width:199;height:219;mso-wrap-style:none;v-text-anchor:middle" type="_x0000_t75">
                        <v:imagedata r:id="rId34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747;top:3663;width:199;height:278;mso-wrap-style:none;v-text-anchor:middle" type="_x0000_t75">
                        <v:imagedata r:id="rId3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747;top:2388;width:199;height:278;mso-wrap-style:none;v-text-anchor:middle" type="_x0000_t75">
                        <v:imagedata r:id="rId3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907;top:1002;width:399;height:339;mso-wrap-style:none;v-text-anchor:middle" type="_x0000_t75">
                        <v:imagedata r:id="rId3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587;top:3693;width:199;height:219;mso-wrap-style:none;v-text-anchor:middle" type="_x0000_t75">
                        <v:imagedata r:id="rId3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232;top:1722;width:219;height:259;mso-wrap-style:none;v-text-anchor:middle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9627;top:2298;width:199;height:199;mso-wrap-style:none;v-text-anchor:middle" type="_x0000_t75">
                        <v:imagedata r:id="rId40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292;top:2403;width:239;height:278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753;top:3525;width:278;height:259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406;top:297;width:219;height:259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87;top:2358;width:239;height:259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307;top:3663;width:239;height:259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187;top:3018;width:259;height:259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217;top:3678;width:239;height:278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005;top:3018;width:319;height:259;mso-wrap-style:none;v-text-anchor:middle" type="_x0000_t75">
                      <v:imagedata r:id="rId4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331;top:4656;width:239;height:259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9339;top:1737;width:239;height:319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945;top:1161;width:239;height:319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75;top:4260;width:219;height:21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8475;top:2259;width:219;height:21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 xml:space="preserve">A </w:t>
      </w:r>
      <w:r>
        <w:rPr>
          <w:b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  <w:sz w:val="24"/>
        </w:rPr>
        <w:t xml:space="preserve">és </w:t>
      </w:r>
      <w:r>
        <w:rPr>
          <w:b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/>
          <w:sz w:val="24"/>
        </w:rPr>
        <w:t xml:space="preserve"> szakaszok szerkesztése az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 xml:space="preserve"> és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 xml:space="preserve"> szakaszok ismeretében:</w:t>
      </w:r>
      <w:r>
        <w:rPr>
          <w:sz w:val="24"/>
        </w:rPr>
        <w:t xml:space="preserve"> Legye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sz w:val="24"/>
        </w:rPr>
        <w:t xml:space="preserve"> olyan téglalap, amelynek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csúcsából kiinduló két oldal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és a téglalap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csúcsa a téglalap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csúcsával szemben van, továbbá teljesüljön, ho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A téglalap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 xml:space="preserve"> oldala fölé egy olyan egyenlő szárú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sz w:val="24"/>
        </w:rPr>
        <w:t xml:space="preserve"> háromszöget kell szerkeszteni, amelynek az alapja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szakasz, továbbá amelynek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</w:rPr>
        <w:t xml:space="preserve"> szárai egyenlők a téglalap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oldalának a felével.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 xml:space="preserve"> oldal felezőpontja, és legye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sz w:val="24"/>
        </w:rPr>
        <w:t xml:space="preserve"> egyenlőszárú háromszög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 xml:space="preserve"> alapjához tartozó magassága. Meg kell szerkeszteni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pontnak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pontra vonatkozó tükörképét, legyen ez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pont. Ekkor teljesül, hog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Ezután egy olya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félegyenest kell rajzolni, amely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sz w:val="24"/>
        </w:rPr>
        <w:t xml:space="preserve"> téglalap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csúcsából indul ki, és amely párhuzamos 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sz w:val="24"/>
        </w:rPr>
        <w:t xml:space="preserve"> szakasszal.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pontokat vonalzóillesztéssel úgy kell kijelölni, hog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rajta legyen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félegyenesen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rajta legyen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 xml:space="preserve"> szakas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ponton túli meghosszabbításán,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pontok ebben a sorrendben egy egyenesen legyenek, továbbá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Q</m:t>
        </m:r>
      </m:oMath>
      <w:r>
        <w:rPr>
          <w:sz w:val="24"/>
        </w:rPr>
        <w:t xml:space="preserve"> szakasz egyenlő legyen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C</m:t>
        </m:r>
      </m:oMath>
      <w:r>
        <w:rPr>
          <w:sz w:val="24"/>
        </w:rPr>
        <w:t xml:space="preserve"> téglalap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oldalának a felével. (Azaz egy vonalzón meg kell szerkeszteni egy olya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pontot és egy olya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pontot, amelyeknek a távolsága egyenlő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szakasz felével, majd a vonalzót úgy kell elhelyezni, hogy átmenjen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ponton,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pont rajta legyen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félegyenesen,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pont rajta legyen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 xml:space="preserve"> szakas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ponton túli meghosszabbításán.)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>
          <w:sz w:val="24"/>
        </w:rPr>
        <w:t xml:space="preserve"> és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4"/>
        </w:rPr>
        <w:t xml:space="preserve">. Végül meg kell szerkeszteni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4"/>
        </w:rPr>
        <w:t xml:space="preserve"> és 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 xml:space="preserve"> egyenesek metszéspontját, legyen ez a metszéspo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4"/>
        </w:rPr>
        <w:t xml:space="preserve">. Ekk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okl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BO</m:t>
        </m:r>
      </m:oMath>
      <w:r>
        <w:rPr>
          <w:sz w:val="24"/>
        </w:rPr>
        <w:t xml:space="preserve"> derékszögű háromszög és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Y</m:t>
        </m:r>
      </m:oMath>
      <w:r>
        <w:rPr>
          <w:sz w:val="24"/>
        </w:rPr>
        <w:t xml:space="preserve"> derékszögű háromszög hasonlóak egymáshoz, mert megfelelő oldalaik párhuzamos helyzetűek. Ezért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BO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Y</m:t>
        </m:r>
      </m:oMath>
      <w:r>
        <w:rPr>
          <w:sz w:val="24"/>
        </w:rPr>
        <w:t xml:space="preserve"> háromszögek megfelelő oldalainak aránya egyenlő, így a következő egyenlet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párhuzamos szelők tétele miat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A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Y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</m:oMath>
      <w:r>
        <w:rPr>
          <w:sz w:val="24"/>
        </w:rPr>
        <w:t>. Így a következő egyenlet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#1 és #2 összefüggés alapján a következő egyenlőség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FM</m:t>
        </m:r>
      </m:oMath>
      <w:r>
        <w:rPr>
          <w:sz w:val="24"/>
        </w:rPr>
        <w:t xml:space="preserve"> derékszögű háromszögre alkalmazva a pitagorasz-tételt, a következő összefüggés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4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M</m:t>
        </m:r>
      </m:oMath>
      <w:r>
        <w:rPr>
          <w:sz w:val="24"/>
        </w:rPr>
        <w:t xml:space="preserve"> derékszögű háromszögre alkalmazva a pitagorasz-tételt, a következő összefüggés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5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#4 és #5 összefüggések alapján a következő egyenlet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6</w:t>
        <w:tab/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#3 és #6 egyenletek alapján a következő egyenlet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7</w:t>
        <w:tab/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BO</m:t>
        </m:r>
      </m:oMath>
      <w:r>
        <w:rPr>
          <w:sz w:val="24"/>
        </w:rPr>
        <w:t xml:space="preserve"> derékszögű háromszög és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Y</m:t>
        </m:r>
      </m:oMath>
      <w:r>
        <w:rPr>
          <w:sz w:val="24"/>
        </w:rPr>
        <w:t xml:space="preserve"> derékszögű háromszög hasonlóak egymáshoz, mert megfelelő oldalaik párhuzamos helyzetűek. Ezért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BO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Y</m:t>
        </m:r>
      </m:oMath>
      <w:r>
        <w:rPr>
          <w:sz w:val="24"/>
        </w:rPr>
        <w:t xml:space="preserve"> háromszögek megfelelő oldalainak aránya egyenlő, így a következő egyenletek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8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Y</m:t>
        </m:r>
      </m:oMath>
      <w:r>
        <w:rPr>
          <w:sz w:val="24"/>
        </w:rPr>
        <w:t xml:space="preserve"> derékszögű háromszög és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Y</m:t>
        </m:r>
      </m:oMath>
      <w:r>
        <w:rPr>
          <w:sz w:val="24"/>
        </w:rPr>
        <w:t xml:space="preserve"> derékszögű háromszög hasonlóak egymáshoz, mert megfelelő oldalaik párhuzamos helyzetűek. Ezért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Y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Y</m:t>
        </m:r>
      </m:oMath>
      <w:r>
        <w:rPr>
          <w:sz w:val="24"/>
        </w:rPr>
        <w:t xml:space="preserve"> háromszögek megfelelő oldalainak aránya egyenlő, így a következő egyenletek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9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#7, #8, #9 egyenletek alapján a következő egyenletrendszer írható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0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#10 egyenletrendszert megoldva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4"/>
        </w:rPr>
        <w:t xml:space="preserve"> és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összefüggések adódna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3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0.wmf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35:00Z</dcterms:created>
  <dc:creator>BERTALAN ZOLTÁN</dc:creator>
  <dc:description/>
  <dc:language>en-US</dc:language>
  <cp:lastModifiedBy>BERTALAN ZOLTÁN</cp:lastModifiedBy>
  <dcterms:modified xsi:type="dcterms:W3CDTF">2004-12-21T09:27:00Z</dcterms:modified>
  <cp:revision>28</cp:revision>
  <dc:subject/>
  <dc:title/>
</cp:coreProperties>
</file>