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Legyen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háromszög, olyan egyenlő szárú háromszög, amelyne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alapján levő szöge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nagyságúak, ekkor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háromszö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csúcsánál levő szárszöge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nagyságú. Legyen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gyenlő szárú háromszög szárainak hossz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. 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olyan pont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háromszö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oldalán, melyre teljesül, hog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felez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gyenlőszárú háromszö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csúcsánál levő szögét. 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szakasz felezőpontja, ekk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zakasz merőlegesen felez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szakaszt és felezi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szöget.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háromszög egyenlőszárú, mert van két egyenlő szög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Ezért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gyenlőszárú háromszög alapja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szakasz, szára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és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szakaszok.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háromszög egyenlőszárú, mert van két egyenlő szög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Ezért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gyenlőszárú háromszög alapja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szakasz, szára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és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szakaszok.</w:t>
      </w:r>
    </w:p>
    <w:p>
      <w:pPr>
        <w:pStyle w:val="Normal"/>
        <w:rPr/>
      </w:pPr>
      <w:r>
        <w:rPr>
          <w:sz w:val="24"/>
        </w:rPr>
        <w:t xml:space="preserve">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ekk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teljesü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5718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Legyen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háromszög, olyan egyenlő szárú háromszög, amelynek szára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és amelynek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alapján levő szögeinek nagyság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Ekkor az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egyenlőszárú háromszög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csúcsánál levő szárszögének nagysága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lang w:val="en-US"/>
        </w:rPr>
        <w:t xml:space="preserve">. 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szakasz felezőpontja, ekk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zakasz merőlegesen felez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szakaszt és felezi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szöget. 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olyan pont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szakaszon, amelyre teljesül, hogy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ekk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háromszög egyenlőszárú, mert van két egyenlő oldala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. Ezért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egyenlőszárú háromszög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csúcsánál levő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alapján levő szögei egyenlők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háromszög egyenlőszárú, mert van két egyenlő szög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egyenlőszárú háromszög alapja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szakasz, szárai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és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szakaszo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84822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Megjegyzés: Tulajdonképpen az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en-US"/>
        </w:rPr>
        <w:t xml:space="preserve"> egyenlőszárú háromszög és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gyenlőszárú háromszög egybevágó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gyenlőszárú háromszög és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egyenlőszárú háromszög hasonlóak, mert a megfelelő szögeik páronként egyenlők. Ezért ennek a két háromszögnek az alapjainak az aránya megegyezik ennek a két háromszögnek a szárainak az arányával. Így a következő egyenleteket lehet felírni: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egyenlőszárú háromszög és az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egyenlőszárú háromszög hasonlóak, mert a megfelelő szögeik páronként egyenlők. Ezért ennek a két háromszögnek az alapjainak az aránya megegyezik ennek a két háromszögnek a szárainak az arányával. Így a következő egyenleteket lehet felírni:</w:t>
      </w:r>
    </w:p>
    <w:p>
      <w:pPr>
        <w:pStyle w:val="Normal"/>
        <w:rPr>
          <w:sz w:val="24"/>
        </w:rPr>
      </w:pPr>
      <w:r>
        <w:rPr>
          <w:sz w:val="24"/>
        </w:rPr>
        <w:t>Mindkét hasonlóság alapján a következő egyenleteket lehet felír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paraméter segítségével a #1; #2 egyenlet alapjá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mennyiségek a következőképpen írhatóak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3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4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derékszögű háromszögre alkalmazva a pitagorasz-tételt, a következő összefüggést lehet felír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5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#4; #5 összefüggések alapján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értékére a következő kifejezés adódi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6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derékszögű háromszögre alkalmazva a pitagorasz-tételt, a következő összefüggést lehet felír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7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#4; #7 összefüggések alapján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értékére a következő kifejezés adódi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8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derékszögű háromszögre alkalmazva a szögfüggvények definícióját, a következő összefüggéseket lehet felír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977" w:leader="none"/>
          <w:tab w:val="left" w:pos="5103" w:leader="none"/>
          <w:tab w:val="left" w:pos="5529" w:leader="none"/>
          <w:tab w:val="left" w:pos="7655" w:leader="none"/>
          <w:tab w:val="left" w:pos="8080" w:leader="none"/>
        </w:tabs>
        <w:rPr>
          <w:sz w:val="24"/>
        </w:rPr>
      </w:pPr>
      <w:r>
        <w:rPr>
          <w:sz w:val="24"/>
        </w:rPr>
        <w:t>#9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ab/>
        <w:t>#10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ab/>
        <w:t>#11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ab/>
        <w:t>#12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977" w:leader="none"/>
          <w:tab w:val="left" w:pos="5103" w:leader="none"/>
          <w:tab w:val="left" w:pos="5529" w:leader="none"/>
          <w:tab w:val="left" w:pos="7655" w:leader="none"/>
          <w:tab w:val="left" w:pos="8080" w:leader="none"/>
        </w:tabs>
        <w:rPr>
          <w:sz w:val="24"/>
        </w:rPr>
      </w:pPr>
      <w:r>
        <w:rPr>
          <w:sz w:val="24"/>
        </w:rPr>
        <w:t>#13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ab/>
        <w:t>#14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ab/>
        <w:t>#15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#16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derékszögű háromszögre alkalmazva a szögfüggvények definícióját, a következő összefüggéseket lehet felír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977" w:leader="none"/>
          <w:tab w:val="left" w:pos="5103" w:leader="none"/>
          <w:tab w:val="left" w:pos="5529" w:leader="none"/>
          <w:tab w:val="left" w:pos="7655" w:leader="none"/>
          <w:tab w:val="left" w:pos="8080" w:leader="none"/>
        </w:tabs>
        <w:rPr>
          <w:sz w:val="24"/>
        </w:rPr>
      </w:pPr>
      <w:r>
        <w:rPr>
          <w:sz w:val="24"/>
        </w:rPr>
        <w:t>#17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ab/>
        <w:t>#18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ab/>
        <w:t>#19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#20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977" w:leader="none"/>
          <w:tab w:val="left" w:pos="5103" w:leader="none"/>
          <w:tab w:val="left" w:pos="5529" w:leader="none"/>
          <w:tab w:val="left" w:pos="7655" w:leader="none"/>
          <w:tab w:val="left" w:pos="8080" w:leader="none"/>
        </w:tabs>
        <w:rPr>
          <w:sz w:val="24"/>
        </w:rPr>
      </w:pPr>
      <w:r>
        <w:rPr>
          <w:sz w:val="24"/>
        </w:rPr>
        <w:t>#21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ab/>
        <w:t>#22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ab/>
        <w:t>#23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</w:rPr>
        <w:tab/>
        <w:t>#24:</w:t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kalmazva a #3; #4; #6; #8 összefüggéseket, a #9-#24 kifejezések a következőképpen írhatóak f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2694" w:leader="none"/>
          <w:tab w:val="left" w:pos="3119" w:leader="none"/>
          <w:tab w:val="left" w:pos="5387" w:leader="none"/>
          <w:tab w:val="left" w:pos="5812" w:leader="none"/>
          <w:tab w:val="left" w:pos="8080" w:leader="none"/>
          <w:tab w:val="left" w:pos="850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szabályos ötszög szerkesztése: Legyen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középpontú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ar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kerületének egy pontj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pont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kerületének és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árra merőleges,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ponton áthaladó egyenesnek a metszéspontja.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árnak a felezőpontja. 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zakaszon egy olyan pont, amelyre teljesül, hogy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 xml:space="preserve"> szög felezi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 xml:space="preserve"> szöget. 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pont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kerületének és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árra merőleges,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ponton áthaladó egyenesnek a metszéspontja.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pontok ebben a sorrendben euklideszi módon szerkeszthetőek. Ekkor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pontok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be írt szabályos ötszög két szomszédos csúcspon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3367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24:00Z</dcterms:created>
  <dc:creator>BERTALAN ZOLTÁN</dc:creator>
  <dc:description/>
  <dc:language>en-US</dc:language>
  <cp:lastModifiedBy>BERTALAN ZOLTÁN</cp:lastModifiedBy>
  <dcterms:modified xsi:type="dcterms:W3CDTF">2007-11-12T21:35:00Z</dcterms:modified>
  <cp:revision>4</cp:revision>
  <dc:subject/>
  <dc:title>Meghatározandóak a  ;  ;  ;  ;  ;   értékek koszinuszainak pontos értéke</dc:title>
</cp:coreProperties>
</file>