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Meghatározandóak a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 értékek koszinuszainak pontos érték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egoldás: Célszerű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4"/>
        </w:rPr>
        <w:t xml:space="preserve"> mennyiségeket olyan egyforma elemszámú halmazokra osztani, hogy a halmazok elemösszegeinek szimmetrikus alappolinomjai racionális számok legyenek. Ezt el lehet érni úgy, hogy az említett mennyiségeket két darab négy elemű halmazra osztjuk. Ezt a következőképpen lehet elé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4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kkor trigonometrikus azonosságok segítségével igazolhatóak a következő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8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</m:oMath>
      <w:r>
        <w:rPr>
          <w:sz w:val="24"/>
        </w:rPr>
        <w:t xml:space="preserve"> között érvényes összefüggés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4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4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4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elhasználva a másodfokú egyenlet gyökei és együtthatói közötti összefüggést, a #4; #5 összefüggések alapjá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4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</m:oMath>
      <w:r>
        <w:rPr>
          <w:sz w:val="24"/>
        </w:rPr>
        <w:t xml:space="preserve"> mennyiségek a következő másodfokú egyenlet gyök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5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kalmazva a másodfokú egyenlet megoldóképletét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4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</m:oMath>
      <w:r>
        <w:rPr>
          <w:sz w:val="24"/>
        </w:rPr>
        <w:t xml:space="preserve"> mennyiségekre a következő értékek adódna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6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4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780776406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7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,280776406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továbbiakba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mennyiségeket kell olyan egyforma elemszámú halmazokra osztani, hogy a halmazok elemösszegeinek szimmetrikus alappolinomjai felírhatóak legyenek a racionális számok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4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</m:oMath>
      <w:r>
        <w:rPr>
          <w:sz w:val="24"/>
        </w:rPr>
        <w:t xml:space="preserve"> értékekkel a négy alapművelet (összeadás, kivonás, szorzás, osztás) segítségével. Ezt el lehet érni úgy, hogy az említett mennyiségeket két darab két elemű halmazra osztjuk a következőképp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8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9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továbbiakba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 xml:space="preserve"> mennyiségeket kell olyan egyforma elemszámú halmazokra osztani, hogy a halmazok elemösszegeinek szimmetrikus alappolinomjai felírhatóak legyenek a racionális számok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4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</m:oMath>
      <w:r>
        <w:rPr>
          <w:sz w:val="24"/>
        </w:rPr>
        <w:t xml:space="preserve"> értékekkel a négy alapművelet (összeadás, kivonás, szorzás, osztás) segítségével. Ezt el lehet érni úgy, hogy az említett mennyiségeket két darab két elemű halmazra osztjuk a következőképp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0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1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#6 #7 eredményeket felhasználva trigonometrikus azonosságok segítségével igazolhatóak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 mennyiségek között fennálló összefüggések, amelyek a következők: (Ezek az összefüggések nem mások, mint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 értékek szimmetrikus alappolinomjainak értéke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8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4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9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#6 #7 eredményeket felhasználva trigonometrikus azonosságok segítségével igazolhatóak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</m:oMath>
      <w:r>
        <w:rPr>
          <w:sz w:val="24"/>
        </w:rPr>
        <w:t xml:space="preserve"> mennyiségek között fennálló összefüggések, amelyek a következők: (Ezek az összefüggések nem mások, mint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</m:oMath>
      <w:r>
        <w:rPr>
          <w:sz w:val="24"/>
        </w:rPr>
        <w:t xml:space="preserve"> értékek szimmetrikus alappolinomjainak értéke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0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5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1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#8; #9 összefüggések alapján, felhasználva a másodfokú egyenlet gyökei és együtthatói közötti összefüggéseket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 mennyiségek a következő másodfokú egyenletnek a gyök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2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#10; #11 összefüggések alapján, felhasználva a másodfokú egyenlet gyökei és együtthatói közötti összefüggéseket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 mennyiségek a következő másodfokú egyenletnek a gyök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3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kalmazva a másodfokú egyenlet megoldóképletét, a #12 egyenlet alapjá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 mennyiségekre a következő értékek adód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4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024740588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5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0,24396418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kalmazva a másodfokú egyenlet megoldóképletét, a #13 egyenlet alapjá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 mennyiségekre a következő értékek adód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6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172075365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7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285177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továbbiakba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mennyiségeket kell olyan egyforma elemszámú halmazokra osztani, hogy a halmazok elemösszegeinek szimmetrikus alappolinomjai felírhatóak legyenek a racionális számok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</m:oMath>
      <w:r>
        <w:rPr>
          <w:sz w:val="24"/>
        </w:rPr>
        <w:t xml:space="preserve"> értékekkel a négy alapművelet (összeadás, kivonás, szorzás, osztás) segítségével. Ezt csak egyféleképpen lehet megvalósítani, ekkor a következő összefüggéseket lehet felí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8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19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továbbiakba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mennyiségeket kell olyan egyforma elemszámú halmazokra osztani, hogy a halmazok elemösszegeinek szimmetrikus alappolinomjai felírhatóak legyenek a racionális számok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</m:oMath>
      <w:r>
        <w:rPr>
          <w:sz w:val="24"/>
        </w:rPr>
        <w:t xml:space="preserve"> értékekkel a négy alapművelet (összeadás, kivonás, szorzás, osztás) segítségével. Ezt csak egyféleképpen lehet megvalósítani, ekkor a következő összefüggéseket lehet felí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0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1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továbbiakba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mennyiségeket kell olyan egyforma elemszámú halmazokra osztani, hogy a halmazok elemösszegeinek szimmetrikus alappolinomjai felírhatóak legyenek a racionális számok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</m:oMath>
      <w:r>
        <w:rPr>
          <w:sz w:val="24"/>
        </w:rPr>
        <w:t xml:space="preserve"> értékekkel a négy alapművelet (összeadás, kivonás, szorzás, osztás) segítségével. Ezt csak egyféleképpen lehet megvalósítani, ekkor a következő összefüggéseket lehet felí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2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3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továbbiakban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 xml:space="preserve"> mennyiségeket kell olyan egyforma elemszámú halmazokra osztani, hogy a halmazok elemösszegeinek szimmetrikus alappolinomjai felírhatóak legyenek a racionális számok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</m:oMath>
      <w:r>
        <w:rPr>
          <w:sz w:val="24"/>
        </w:rPr>
        <w:t xml:space="preserve"> értékekkel a négy alapművelet (összeadás, kivonás, szorzás, osztás) segítségével. Ezt csak egyféleképpen lehet megvalósítani, ekkor a következő összefüggéseket lehet felír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4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5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#18; #19 összefüggések alapján, felhasználva a másodfokú egyenlet gyökei és együtthatói közötti összefüggéseket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mennyiségek a következő másodfokú egyenletnek a gyök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6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#20; #21 összefüggések alapján, felhasználva a másodfokú egyenlet gyökei és együtthatói közötti összefüggéseket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mennyiségek a következő másodfokú egyenletnek a gyök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7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#22; #23 összefüggések alapján, felhasználva a másodfokú egyenlet gyökei és együtthatói közötti összefüggéseket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mennyiségek a következő másodfokú egyenletnek a gyök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8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#24; #25 összefüggések alapján, felhasználva a másodfokú egyenlet gyökei és együtthatói közötti összefüggéseket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 xml:space="preserve"> mennyiségek a következő másodfokú egyenletnek a gyök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29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kalmazva a másodfokú egyenlet megoldóképletét, a #26 egyenlet alapjá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mennyiségekre a következő értékek adód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0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br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2472229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1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br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268359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kalmazva a másodfokú egyenlet megoldóképletét, a #27 egyenlet alapjá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mennyiségekre a következő értékek adód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2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br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2973099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3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br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9008917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kalmazva a másodfokú egyenlet megoldóképletét, a #28 egyenlet alapjá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mennyiségekre a következő értékek adód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4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br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5738355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5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br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366299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kalmazva a másodfokú egyenlet megoldóképletét, a #29 egyenlet alapjá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 xml:space="preserve"> mennyiségekre a következő értékek adód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6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br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0217135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37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e>
                </m:rad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sz w:val="24"/>
        </w:rPr>
        <w:br/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2634636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hát a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;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sz w:val="24"/>
        </w:rPr>
        <w:t xml:space="preserve"> értékek koszinuszainak pontos érték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rad>
                    </m:e>
                  </m:rad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76375</wp:posOffset>
                </wp:positionH>
                <wp:positionV relativeFrom="paragraph">
                  <wp:posOffset>-1934210</wp:posOffset>
                </wp:positionV>
                <wp:extent cx="2068830" cy="6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-152.3pt;width:162.85pt;height:0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A szabályos 17-szög szerkesztése: Legyen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középpontú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arú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ek egy pontj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pont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ek és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árra merőleges,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ponton átmenő egyenesnek a metszéspontja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zakasznak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ponthoz közelebbi negyedelő pontja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zakaszon egy olyan pont, amelyre teljesül, hogy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JE</m:t>
        </m:r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 xml:space="preserve"> szög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J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∠</m:t>
        </m:r>
      </m:oMath>
      <w:r>
        <w:rPr>
          <w:sz w:val="24"/>
        </w:rPr>
        <w:t xml:space="preserve"> szög negyede legyen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zakas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ponton túli meghosszabbításán egy olyan pont, amelyre teljesül, hog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JE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Legy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átmérőjű körnek és 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zakasz metszéspontja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középpontú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</m:oMath>
      <w:r>
        <w:rPr>
          <w:sz w:val="24"/>
        </w:rPr>
        <w:t xml:space="preserve"> sugarú kör és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zakasz metszéspontja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középpontú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</m:oMath>
      <w:r>
        <w:rPr>
          <w:sz w:val="24"/>
        </w:rPr>
        <w:t xml:space="preserve"> sugarú kör és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zakas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ponton túli meghosszabbításának metszéspontja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ek és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árra merőleges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ponton átmenő egyenesnek a metszéspontja. Legy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kerületének és az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árra merőleges,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 ponton átmenő egyenesnek a metszéspontja.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 pontok ebben a sorrendben euklideszi módon szerkeszthetőek. Ekkor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 pontok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be írt szabályos 17 oldalú sokszög egy-egy csúcspontja, továbbá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íve a kör kerületéne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</w:rPr>
        <w:t xml:space="preserve">-ed része, továbbá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kö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 íve a kör kerületéne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</w:rPr>
        <w:t>-ed ré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86375" cy="526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18:00Z</dcterms:created>
  <dc:creator>BERTALAN ZOLTÁN</dc:creator>
  <dc:description/>
  <dc:language>en-US</dc:language>
  <cp:lastModifiedBy>BERTALAN ZOLTÁN</cp:lastModifiedBy>
  <dcterms:modified xsi:type="dcterms:W3CDTF">2007-11-12T21:29:00Z</dcterms:modified>
  <cp:revision>3</cp:revision>
  <dc:subject/>
  <dc:title>Meghatározandóak a  ;  ;  ;  ;  ;   értékek koszinuszainak pontos értéke</dc:title>
</cp:coreProperties>
</file>