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pikai műfajok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vella:</w:t>
      </w:r>
      <w:r>
        <w:rPr>
          <w:sz w:val="28"/>
          <w:szCs w:val="28"/>
        </w:rPr>
        <w:t xml:space="preserve"> kisepikai műfaj, az „újdonság” szóból származik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övid prózai mű, amely egyetlen rövidre fogott, tömören előadott eseményt mond 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evés szereplője van, a cselekmény a főhős életének fordulópontját mutatja be és csattanószerűen záru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űkre szabott térben és időben játszód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kezete zárt, feszes, nem enged meg felesleges kitérő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l.: Kosztolányi Dezső: A kulcs, Déry Tibor: Szer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beszélés:</w:t>
      </w:r>
      <w:r>
        <w:rPr>
          <w:sz w:val="28"/>
          <w:szCs w:val="28"/>
        </w:rPr>
        <w:t xml:space="preserve"> egyetlen cselekménysorozatra épülő, terjedelmes, részletező prózai ír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evésbé feszített tempójú, mint a novel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bb szereplője van, a tér- és az idő határai nem annyira korlátozotta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Thomas Mann: Mario és a varázsló, Tolsztoj: Ivan Iljics halá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beszélő költemény (poéma, költői beszély):</w:t>
      </w:r>
      <w:r>
        <w:rPr>
          <w:sz w:val="28"/>
          <w:szCs w:val="28"/>
        </w:rPr>
        <w:t xml:space="preserve"> verses formában írt elbeszélé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émája, előadásmódja sokféle lehet: komoly, harmonikus, reális, fantasztik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Petőfi Sándor: János vitéz, Az aposto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any János: Toldi-triló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posz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tött formában írt, nagy terjedelmű epikai alkotá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őhőse rendkívüli képességekkel rendelkezik, természetfeletti lényektől is támogatva nagy, egy egész közösség sorsára nézve jelentős tetteket visz véghe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lasszikus eposznak állandó elemei vannak (eposzi kellékek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okáció: valamely istenség (a Múzsa) segítségül hívás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íció: témamegjelöl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n medias res” kezdés: a dolgok közepébe vágó kezdé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umeráció: seregszem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dás elemek: természetfeletti lények beavatkozása az emberek életéb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llandó jelzők és ismétlés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kus hasonlato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 anticipáció – jóslás, előrejelzé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zódo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árviadal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.: Homérosz: Íliász, Odüsszeia, Vergilius: Aeneis, Zrínyi Miklós: Szigeti veszedelem, Vörösmarty Mihály: Zalán fu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kus eposz (vígeposz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icsinyes, nevetséges eseményt énekel meg a szerző az eposzra jellemző ünnepélyes, szigorú formai előírások szerin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Csokonai Vitéz Mihály: Dorottya, Petőfi Sándor: A helység kalapác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egenda:</w:t>
      </w:r>
      <w:r>
        <w:rPr>
          <w:sz w:val="28"/>
          <w:szCs w:val="28"/>
        </w:rPr>
        <w:t xml:space="preserve"> vallásilag fontos személyről (Krisztusról, Szűz Máriáról vagy valamely szentről) szóló történet, életüknek és a velük kapcsolatos csodás történeteknek prózai vagy verses elbeszé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.: Margit-leg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se:</w:t>
      </w:r>
      <w:r>
        <w:rPr>
          <w:sz w:val="28"/>
          <w:szCs w:val="28"/>
        </w:rPr>
        <w:t xml:space="preserve"> csodás, valószerűtlen elemekkel átszőtt, általában fiktív időben és térben játszódó, „jól” végződő történe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edete szerint: népmese, műmes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áját tekintve: verses vagy próza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émáját tekintve lehet pl. fabula (állatme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tosz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örög müthosz (monda, mese, történet) szóból ere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iv társadalmi tudatform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mber számára még érthetetlen, ezért félelmetes természeti és társadalmi erők öntudatlan művészi feldolgozása a nép képzelet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esei és valós elemeket is tartalma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eplői: emberformájúnak (antropomorfnak) elképzelt istenek, természetfeletti képességekkel rendelkező isteni származású hősök (héroszok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jhagyomány útján terjedtek, állandóan változ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én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gy terjedelmű, kötetlen előadásmódban írt epikai alkotás, mely fordulatos eseményeket, kalandokat beszél 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elekménye több ágon fut, rendszerint vannak fő- és mellékszereplő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ereplők jelleme, érzésvilága a cselekmény közben bontakozik 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jlődésregény: főként a 18-19. századra jellemző regénytípus, melynek középpontjában a főhős jellemfejlődése ál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letrajzi regény: pl.: Mikszáth Kálmán: Jókai Mór élete és k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élektani regény (analitikus regény): a műben szereplő hosszú, belső monológok a lelki vívódásokat tartalmazzák, a hősök belső gondolata fontosabb, mint a külső történések, mert megmagyarázza cselekedeteik okát pl.: Stendhal: Vörös és feke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rténelmi regény: pl.: Gárdonyi Géza: Egri csillago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andregény: a hős sok és rendkívül változatos eseményen megy keresztül pl.: Defoe: Robinson Crusoe, Voltaire: Candid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ópia: olyan mű, mely az adott korban megvalósíthatatlan, ideális jövőt mutat be, elképzelt és ideális társadalmi-politikai elképzel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írai műfaj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s poetica:</w:t>
      </w:r>
      <w:r>
        <w:rPr>
          <w:sz w:val="28"/>
          <w:szCs w:val="28"/>
        </w:rPr>
        <w:t xml:space="preserve"> általában versben megírt vallomásszerű mű, amely a költő költészetéről vallott nézeteit, hitvallását tartalma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.: Petőfi Sándor: A XIX. század költői, Dalaim, Ady Endre: Góg és Magóg fia vagyok én, József Attila: Ars poe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l:</w:t>
      </w:r>
      <w:r>
        <w:rPr>
          <w:sz w:val="28"/>
          <w:szCs w:val="28"/>
        </w:rPr>
        <w:t xml:space="preserve"> a költő közvetlenül, érzékletesen szól benne érzelmeiről, élményeiről, lelkiállapotáró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kezete egyszerű, könnyen áttekinthető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ltalában sok benne az ismétlés, képbőség, erős zeneiség jellemz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a – hajnali dal (elsősorban a trubadúrlírára jellemz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Óda:</w:t>
      </w:r>
      <w:r>
        <w:rPr>
          <w:sz w:val="28"/>
          <w:szCs w:val="28"/>
        </w:rPr>
        <w:t xml:space="preserve"> fenséges tárgyról szóló, emelkedett hangnemű lírai költemé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gasrendű, fennkölt témáról szól (emberiség vagy haza sorsa, egy érzés, eszmény, magatartás, istenek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ltalában alkalmi költemé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Vörösmarty Mihály: Liszt Ferenchez, Vörösmarty Mihály: Szó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imnusz:</w:t>
      </w:r>
      <w:r>
        <w:rPr>
          <w:sz w:val="28"/>
          <w:szCs w:val="28"/>
        </w:rPr>
        <w:t xml:space="preserve"> vallásos jellegű, Istent, isteni hatalmakat, természetfeletti lényt, elvont fogalmakat vagy magasztos tárgyat dicsőítő, hozzájuk segítségért fohászkodó, imaszerű én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edetileg a középkori egyházi költészet műfaja, az óda egyik típus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ünnepélyes hangnemben íród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.: Ómagyar Mária-siralom, Kölcsey Ferenc: Himnu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ég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görögök eleinte minden hosszabb disztichonban írt költeményt elégiának neveztek, függetlenül a tartalmátó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jelentése később változott, ma: fájdalmas tárgyról kiengesztelődött hangon szóló költemény későb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enne a költő szomorúságát, hiányérzetét, bánatát, fájdalmát énekli me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ő tudomásul veszi azt, amin nem tud változtatni, de vágyakozása, hite megma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l.: Janus Pannonius: Mikor a táborban megbetegedett, Kosztolányi Dezső: Boldog, szomorú d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pisztola:</w:t>
      </w:r>
      <w:r>
        <w:rPr>
          <w:sz w:val="28"/>
          <w:szCs w:val="28"/>
        </w:rPr>
        <w:t xml:space="preserve"> verses levél, amelyet írója megnevezett, valóságos személyhez ír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rgya, hangneme változatos lehet: szólhat társadalmi, művészi, személyes kérdésekről tárgyilagos, ironikus hango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Berzsenyi Dániel: Vitkovits Mihályhoz, Petőfi Sándor: Levél Arany Jánoshoz, Radnóti Miklós: Levél a hitves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remiád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remiás próféta nevéből származik a bibliai eredetű műfaj elnevezés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aszos, komor hangulatú, szerzője Istenhez könyörög, gyakran fenyegetőzik, büntetésért fohászkodik Jeruzsálem feltételezett pusztulása miat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ötét hangvételű, pusztulást, halált megjósló művek ne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szódia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ódai műfajok közé tartoz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edetileg a rapszodosz (görög vándorénekes) által a homéroszi eposzokból előadott d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lemző vonásai: zaklatottság, az érzelmek és gondolatok szenvedélyes hullámzása, kötetlen szerkezet (részei a képzelet és az asszociációk síkján kapcsolódnak egymáshoz), emelkedett hangnem, gyakran eksztatikus jelleg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Vörösmarty Mihály: A vén cigány, Ady Endre: Emlékezés egy nyár-éjszakára, Illyés Gyula: Bartó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pigramma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edetileg sírkövekre, műemlékekre, épületekre vésett általános érvényű tanítás, bölcsesség, amely tömör és terjedelmében rövid volt, disztichonban íród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 a bölcs gondolatot, szellemes gúnyt, fontos igazságot tömören összefoglaló, gyakran csattanóval végződő, viszonylag rövid versek neve, a disztichonforma már nem feltételen követelmé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Janus Pannonius: Pannónia dicsérete, Kölcsey Ferenc: Hu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kloga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okritosz a műfaj megteremtője, aki az idilli élet utáni vágyat fogalmazta meg bennük, az ő költeményeinek darabjai a bukolikák: párbeszédes pásztori költemény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gilius ókori római költő újította meg a műfajt, nála már az idilli téma kiegészül az aktuális társadalmi-politikai témákkal, hősei inkább földműve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tmeneti műfaj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vél:</w:t>
      </w:r>
      <w:r>
        <w:rPr>
          <w:sz w:val="28"/>
          <w:szCs w:val="28"/>
        </w:rPr>
        <w:t xml:space="preserve"> epikai, levél formájú műfaj, lehet próza vagy ve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ímzett lehet fiktív vagy valóságos, egy rokon, egy barát vagy a kedves, egy pártfog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Mikes Kelemen: Törökországi leve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pló:</w:t>
      </w:r>
      <w:r>
        <w:rPr>
          <w:sz w:val="28"/>
          <w:szCs w:val="28"/>
        </w:rPr>
        <w:t xml:space="preserve"> az író személyes időrendi feljegyzéseit tartalmazó műfa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naplóíró általában önmagának ír, személyes érzéseit, gondolatait jegyzi 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játos alcsoportja az útinapló, mely az utazás élményét, eseményeit örökíti meg (pl.: Petőfi Sándor: Úti jegyzet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llada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rovanszál eredetű ballada táncdalt, vagyis műformát jelentett, voltak rövidebb, négy versszakos egyszerű balladák és a hat strófából álló kettős balladá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omantikus ballada epikus műfaj, de lírai és drámai tulajdonságai is vannak: drámai feszültségű, szaggatott menetű, rövid, általában tragikus tárgyú verses kisepikai műfaj, párbeszédes és lírai elemekkel, cselekménye sűrítet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Arany János: Szondi két apródja, Ágnes assz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Életkép:</w:t>
      </w:r>
      <w:r>
        <w:rPr>
          <w:sz w:val="28"/>
          <w:szCs w:val="28"/>
        </w:rPr>
        <w:t xml:space="preserve"> a mindennapi élet eseményeit, valamely tipikus jelenetét lírai és epikai elemekkel bemutató kisebb verses vagy prózai műfaj, többnyire humoros, szatirikus hangvétel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.: Petőfi Sándor: Megy a juhász a szamáron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elyzetdal:</w:t>
      </w:r>
      <w:r>
        <w:rPr>
          <w:sz w:val="28"/>
          <w:szCs w:val="28"/>
        </w:rPr>
        <w:t xml:space="preserve"> a költő beleéli magát egy-egy sajátos  emeberalak helyzetébe (pl. szerelmes juhász, bánatos parasztlegény, vidám borissza stb.), E/1.-ben magát az alakot szólaltatja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.: Petőfi Sándor: Befordúltam a konyhár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rámai műfajok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gédia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alkodó esztétikai minősége a tragikum (hirtelen nagy értékvesztés következik be) – ez általában a hősök halálában vagy lelki összeomlásában nyilvánul me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őhős konfliktusba kerül a világgal, a sorssal, a társadalmi és erkölcsi törvényekkel és a megrendítő küzdelemben elbuk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ragikus hős pozitív erkölcsi értékeket képvisel, céljaiért vállalja a harcot, így bukik el – bukása a félelem és együttérzés érzelmeit váltja ki a nézőbő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Szophoklész: Antigoné, Shakespeare: Romeo és Jú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édia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alkodó esztétikai minősége a komikum (értékhiány lepleződik le, vagy értékvesztés válik nyilvánvalóvá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őse átlagos vagy annál kisszerűbb alak, aki fogyatékosságának nincs tudatában, vagy a negatív vonásait értékesnek tünteti f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elekményében sok a valószerűtlen fordulat, a cselszövés, a véletlen, megoldása mindig szerencsés kimenetel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omédia során az értéktelenség lelepleződik, előtűnik a valódi lénye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Moliére: Tartuff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ámai költemény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ses formában íródott és fontos filozófiai problémákat tárgy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a cselekmény és a jellemek a hangsúlyosak, hanem az elmélkedés, a lét nagy kérdése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vésbé érvényesülnek a színpadon, inkább olvasásra szánt műv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Madách Imre: Az ember tragédiá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sztétikai minőségek, hangnemek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zur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yan esztétikai minőség, melyben az ábrázolás túllép a fantasztikum keretein, jelenségeit lehetetlennek, képtelennek érezzü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érvényesül benne a konvencionális logika, ezért hatása váratlan, egyéni, meghökkentő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ő esztétikai minőséggé a XX. században vál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gyik fő teoretikusa Albert Camus, aki szerint az ember léte abszurd, mert egy olyan világban él, melyet soha nem érthet meg, és nem találhatja meg saját helyét a világ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teszk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mikumnak az a fajtája, amelyben a legszélsőségesebben ellentétes elemek egybefonódása kelt nevetséges és borzongató hatást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zek közül az egyik valamely riasztóan torz, rút vagy általában félelmet, borzalmat keltő vonás, amely a másik oldalon mulatságos, kedves, bájos vagy kicsinyességében komikus elemekkel ötvöződ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roteszk mű világa zárt, benne minden lehetséges, reális és irreális, látszat és valóság egymásba játszanak 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: Gogol: A köpöny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kum</w:t>
      </w:r>
      <w:r>
        <w:rPr>
          <w:sz w:val="28"/>
          <w:szCs w:val="28"/>
        </w:rPr>
        <w:t>: a komédia uralkodó esztétikai minősége, nevetséges hatásra épü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yan értékszerkezet, melyben értékhiány lepleződik le, vagy értékvesztés válik nyilvánvalóv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omikumot valamely hiba vagy rútság okozza úgy, hogy fájdalmat, szomorúságot nem kelt a nézőbe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ragikum:</w:t>
      </w:r>
      <w:r>
        <w:rPr>
          <w:sz w:val="28"/>
          <w:szCs w:val="28"/>
        </w:rPr>
        <w:t xml:space="preserve"> olyan értékszerkezet, amelyben hirtelen bekövetkező és visszafordíthatatlan értékveszteség törté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hősök, a nagy emberi értékek elkerülhetetlen, visszafordíthatatlan pusztulása erőteljes megrendülést kelt bennünk, amelyben összefonódik a tisztelet és a részvét érz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rónia:</w:t>
      </w:r>
      <w:r>
        <w:rPr>
          <w:sz w:val="28"/>
          <w:szCs w:val="28"/>
        </w:rPr>
        <w:t xml:space="preserve"> az író, költő úgy teszi nevetségessé az alakokat, jelenségeket, hogy túlozva az ellenkezőjét mondja annak, amit érez, vagyis látszólag magasztal, dicső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úny:</w:t>
      </w:r>
      <w:r>
        <w:rPr>
          <w:sz w:val="28"/>
          <w:szCs w:val="28"/>
        </w:rPr>
        <w:t xml:space="preserve"> a gúny segítségével a költő, író a társadalmi és egyéb igazságtalanságokon, fonákságokon felháborodva, egy személy vagy jelenség ellenszenves vonásait, hibáit erősen, néha a képtelenségig túlozva mutatja 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egy kis segítség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tetikus:</w:t>
      </w:r>
      <w:r>
        <w:rPr>
          <w:sz w:val="28"/>
          <w:szCs w:val="28"/>
        </w:rPr>
        <w:t xml:space="preserve"> lángoló, heves érzésekkel telt, szenvedélyes, emelkedett, fenséges, szárnyal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zatirikus</w:t>
      </w:r>
      <w:r>
        <w:rPr>
          <w:sz w:val="28"/>
          <w:szCs w:val="28"/>
        </w:rPr>
        <w:t>: gúnyos, csipkelődő</w:t>
      </w:r>
    </w:p>
    <w:p>
      <w:pPr>
        <w:pStyle w:val="NormlWeb"/>
        <w:shd w:fill="F8FCFF" w:val="clear"/>
        <w:rPr>
          <w:sz w:val="28"/>
          <w:szCs w:val="28"/>
        </w:rPr>
      </w:pPr>
      <w:r>
        <w:rPr>
          <w:b/>
          <w:sz w:val="28"/>
          <w:szCs w:val="28"/>
        </w:rPr>
        <w:t>Toposz:</w:t>
      </w:r>
      <w:r>
        <w:rPr>
          <w:sz w:val="28"/>
          <w:szCs w:val="28"/>
        </w:rPr>
        <w:t xml:space="preserve"> egyfajt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rodalmi</w:t>
        </w:r>
      </w:hyperlink>
      <w:r>
        <w:rPr>
          <w:sz w:val="28"/>
          <w:szCs w:val="28"/>
        </w:rPr>
        <w:t xml:space="preserve"> vándortéma, vagy gyakran visszatérő motívum, mely újból és újból azonos (hasonló) értelemben jelenik meg a legkülönbözőbb korokban, legkülönbözőbb szerzők műveiben. Pl. évszakszimbolika: az ősz a pusztulás, az öregedés, a tél a halál, a tavasz a fiatalság vagy az újjászületés szimbóluma. A modern irodalomtudomány szóhasználatában a toposz az irodalmi művek sorában fellépő azonos vagy hasonló jelentésű szövegrész, visszatérő kifejezés, klisé, séma, alkotói felfogás, szemléletmód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zóbeli kommunikáció műfajai:</w:t>
      </w:r>
      <w:r>
        <w:rPr>
          <w:sz w:val="28"/>
          <w:szCs w:val="28"/>
        </w:rPr>
        <w:t xml:space="preserve"> beszámoló, élménybeszámoló, előadás, értekezés, feleletterv, felszólalás, hozzászólás, jelentés, monológ, ünnepi beszéd, vita, szónoki beszé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Írásos kommunikáció műfajai:</w:t>
      </w:r>
      <w:r>
        <w:rPr>
          <w:sz w:val="28"/>
          <w:szCs w:val="28"/>
        </w:rPr>
        <w:t xml:space="preserve"> bejelentés, bibliográfia, diplomamunka, önéletrajz, értesítés, felszólítás, használati utasítás, határozat, jegyzőkönyv, jellemzés, jogszabály, közlemény, levél, névjegy, sms, szabályzat, szerződés, távirat, törvény, utasítás, kérv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ublicisztikai műfajok:</w:t>
      </w:r>
      <w:r>
        <w:rPr>
          <w:sz w:val="28"/>
          <w:szCs w:val="28"/>
        </w:rPr>
        <w:t xml:space="preserve"> hír, közlemény, tudósítás, riport, interjú, cikk, kommentár, glossza, jegyzet, nyílt levél, olvasói levél, kritika, ismerte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ílusértékek, stílusárnyalato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ílusérté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egyes nyelvi elemeknek a szövegben meghatározható többletjelen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beszélőnek a témához és a hallgatóhoz való viszonyát jelö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értelmi és hangulati-érzelmi elemek aránya alapján lehet: gúnyos, közönséges, durva, közvetlen, fesztelen, bizalmas, közömbös, választékos, emelkedett, patetikus, ünnepélyes, tréfás, kedveskedő, kedélyes, bizalmaskodó, pejoratív, rosszalló, elítélő, lekicsinylő, szépítő, eufemisztikus, körülíró, vulgáris, pongyola, dagályos, ritka, gyakori stb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érték mentén lehet: közömbös, értékmegvonó ( pl. ironikus, gúnyos), értéktelítő (pl. patetikus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dő mentén: elavult, kivesző, régies, újszer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yelvváltozat mentén: sztenderd (köznyelvi), irodalmi, diáknyelvi, nyelvjárási, tájnyelvi, népies, népnyelvi, szaknyelvi, zsargon, argó, gyermeknyelv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ülönféle jellegű és műfajú írásművek alapján lehet: tudományos, hivatalos, epikai, drámai, lírai, ódai, balladai,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ílusrétegek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ánéleti (pl. párbeszéd, telefonbeszélgetés, magánlevél, üzenet, napl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életi (pl. szónoki beszéd, felszólalás, hozzászólás, előadá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vatalos (pl. kérvény, pályázat, rendelet, hivatalos levél, jegyzőkönyv, önéletrajz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dományos (előadás, szakmai vita, felelet, értekezés, tanulmány, (szak)dolgozat, monográfia, ismertetés, esszé, ismeretterjesztő cikk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isztikai (pl. hír, tudósítás, riport, interjú, közlemény, cikk, kommentár, glossza, jegyzet, nyílt levél, olvasói levél, kritika, hirdetés, reklám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épirodalmi (líra, epika és dráma műnemébe tartozó műfajo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ím lehe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erkezete, nyelvi megformáltsága szerint: szó, szószerkezet, mondat, a mű egy sora, annak részlete, variánsa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munikációs jelleg szerint: esztétikai, felhívó, kapcsolatfenntartó, kapcsolatteremtő, kifejező, meggyőző, tájékozt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unkció szerint: megjelöli az esemény tartalmát, helyét, idejét, megnevezi a tárgyat, a legfontosabb tulajdonságot, a szereplő nevét, viszonyt jelöl, műfajt jelö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rodal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2:00Z</dcterms:created>
  <dc:creator>Moncsesz</dc:creator>
  <dc:description/>
  <cp:keywords/>
  <dc:language>en-US</dc:language>
  <cp:lastModifiedBy>Mónika</cp:lastModifiedBy>
  <cp:lastPrinted>2008-12-07T10:56:00Z</cp:lastPrinted>
  <dcterms:modified xsi:type="dcterms:W3CDTF">2010-03-17T17:22:00Z</dcterms:modified>
  <cp:revision>2</cp:revision>
  <dc:subject/>
  <dc:title>Epikai műfajok: </dc:title>
</cp:coreProperties>
</file>