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A valós világ modellezése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FF"/>
          <w:sz w:val="28"/>
          <w:szCs w:val="28"/>
        </w:rPr>
      </w:pPr>
      <w:r>
        <w:rPr>
          <w:rFonts w:cs="Arial;Arial" w:ascii="Arial;Arial" w:hAnsi="Arial;Arial"/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Absztrakció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A valós világ végtelen és bonyolult. Minél mélyebbre megyünk az elemzésében, annál bonyolultabb. A lebontásban tehát valahol meg kell állnunk, illetve szelektálnunk kell. Az absztrakció egy szemléletmód, mellyel a valós világot leegyszerűsítjük úgy, hogy csak a lényegre koncentrálunk. Az egyes objektumoknak csak azon tulajdonságait vesszük figyelembe. melyek a cél elérése érdekében feltétlenül szükségesek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Megkülönböztetés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 xml:space="preserve">Rengeteg objektum van körülöttünk, melyek mind-mind külön létező, konkrét, egyedi objektumok. Ezeket az objektumokat a számunkra lényeges tulajdonságok alapján próbáljuk megkülönböztetni (piros labda — kék labda; én piros labdám Te piros labdád; élő virág, művirág). Előfordulhat persze, hogy két objektum között képtelenek vagyunk különbséget tenni (két hangya), de ez csak a mi gyengeségünk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—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ttól még a hangyák nem ugyanazok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Osztályozás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Az ember az objektumokat automatikusan rendszerezi, s azokat a számára fontos tulajdonságok alapján kategóriákba. osztályokba sorolja: „Ez az objektum ugyanolyan, mint az, tehát ugyanahhoz az osztályhoz tartoznak.” (1.3. ábra). Az egy osztályba sorolható objektumokat az osztály példányainak szokás nevezni: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„</w:t>
      </w:r>
      <w:r>
        <w:rPr>
          <w:rFonts w:cs="Arial;Arial" w:ascii="Arial;Arial" w:hAnsi="Arial;Arial"/>
          <w:color w:val="000000"/>
        </w:rPr>
        <w:t xml:space="preserve">Dorka és Csonti kutyák”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—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 xml:space="preserve">Dorka és Csonti a </w:t>
      </w:r>
      <w:r>
        <w:rPr>
          <w:rFonts w:cs="Arial,Italic;Arial" w:ascii="Arial,Italic;Arial" w:hAnsi="Arial,Italic;Arial"/>
          <w:i/>
          <w:iCs/>
          <w:color w:val="000000"/>
        </w:rPr>
        <w:t xml:space="preserve">Kutya </w:t>
      </w:r>
      <w:r>
        <w:rPr>
          <w:rFonts w:cs="Arial;Arial" w:ascii="Arial;Arial" w:hAnsi="Arial;Arial"/>
          <w:color w:val="000000"/>
        </w:rPr>
        <w:t>osztály példányai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„</w:t>
      </w:r>
      <w:r>
        <w:rPr>
          <w:rFonts w:cs="Arial;Arial" w:ascii="Arial;Arial" w:hAnsi="Arial;Arial"/>
          <w:color w:val="000000"/>
        </w:rPr>
        <w:t xml:space="preserve">Ricsi és Ropi papagáj ok’ Ricsi és Ropi a </w:t>
      </w:r>
      <w:r>
        <w:rPr>
          <w:rFonts w:cs="Arial,Italic;Arial" w:ascii="Arial,Italic;Arial" w:hAnsi="Arial,Italic;Arial"/>
          <w:i/>
          <w:iCs/>
          <w:color w:val="000000"/>
        </w:rPr>
        <w:t xml:space="preserve">Papagáj </w:t>
      </w:r>
      <w:r>
        <w:rPr>
          <w:rFonts w:cs="Arial;Arial" w:ascii="Arial;Arial" w:hAnsi="Arial;Arial"/>
          <w:color w:val="000000"/>
        </w:rPr>
        <w:t>osztály példányai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Általánosítás, specializálás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 xml:space="preserve">Az ember az objektumok között állandóan keresi a hasonlatosságokat alapján bővebb, illetve szűkebb kategóriákat állít fel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„</w:t>
      </w:r>
      <w:r>
        <w:rPr>
          <w:rFonts w:cs="Arial;Arial" w:ascii="Arial;Arial" w:hAnsi="Arial;Arial"/>
          <w:color w:val="000000"/>
        </w:rPr>
        <w:t>Ez az objektum olyan, mint az, de rá ez is jellemző ..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„</w:t>
      </w:r>
      <w:r>
        <w:rPr>
          <w:rFonts w:cs="Arial;Arial" w:ascii="Arial;Arial" w:hAnsi="Arial;Arial"/>
          <w:color w:val="000000"/>
        </w:rPr>
        <w:t>Ez az objektum egy ...‚ de ..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„</w:t>
      </w:r>
      <w:r>
        <w:rPr>
          <w:rFonts w:cs="Arial;Arial" w:ascii="Arial;Arial" w:hAnsi="Arial;Arial"/>
          <w:color w:val="000000"/>
        </w:rPr>
        <w:t>A kutya az egy háziállat, de olyan, melynek négy lába van.”,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.‚Az oroszlán az egy vadállat, de van sörénye, és nagyon aranyos.”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„</w:t>
      </w:r>
      <w:r>
        <w:rPr>
          <w:rFonts w:cs="Arial;Arial" w:ascii="Arial;Arial" w:hAnsi="Arial;Arial"/>
          <w:color w:val="000000"/>
        </w:rPr>
        <w:t>A kutya, a papagáj és az oroszlán állatok.”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•</w:t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„</w:t>
      </w:r>
      <w:r>
        <w:rPr>
          <w:rFonts w:cs="Arial;Arial" w:ascii="Arial;Arial" w:hAnsi="Arial;Arial"/>
          <w:color w:val="000000"/>
        </w:rPr>
        <w:t>Elza az egy állat.”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Az OOP alapelvei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FF"/>
        </w:rPr>
      </w:pPr>
      <w:r>
        <w:rPr>
          <w:rFonts w:cs="Arial,Bold;Arial" w:ascii="Arial,Bold;Arial" w:hAnsi="Arial,Bold;Arial"/>
          <w:b/>
          <w:bCs/>
          <w:color w:val="0000FF"/>
        </w:rPr>
      </w:r>
    </w:p>
    <w:p>
      <w:pPr>
        <w:pStyle w:val="Default"/>
        <w:rPr>
          <w:rFonts w:ascii="Arial,Bold;Arial" w:hAnsi="Arial,Bold;Arial" w:cs="Arial,Bold;Arial"/>
          <w:bCs/>
          <w:color w:val="0000FF"/>
        </w:rPr>
      </w:pPr>
      <w:r>
        <w:rPr>
          <w:rFonts w:cs="Arial,Bold;Arial" w:ascii="Arial,Bold;Arial" w:hAnsi="Arial,Bold;Arial"/>
          <w:bCs/>
          <w:color w:val="0000FF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color w:val="0000FF"/>
        </w:rPr>
        <w:t>Absztrakció</w:t>
      </w:r>
    </w:p>
    <w:p>
      <w:pPr>
        <w:pStyle w:val="Default"/>
        <w:spacing w:before="0" w:after="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eghatározzuk a szoftverrendszer absztrakt elemeit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 xml:space="preserve">Meghatározzuk az elemek állapotterét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Adatelemek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 xml:space="preserve">Meghatározzuk az elemek viselkedésmódját </w:t>
      </w:r>
    </w:p>
    <w:p>
      <w:pPr>
        <w:pStyle w:val="Default"/>
        <w:spacing w:before="0" w:after="1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Funkciók végrehajtása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Állapotváltoztatások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 xml:space="preserve">Meghatározzuk az elemek közötti kapcsolattartás felületeit és protokollját </w:t>
      </w:r>
    </w:p>
    <w:p>
      <w:pPr>
        <w:pStyle w:val="Default"/>
        <w:spacing w:before="0" w:after="11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Üzenetváltások típusa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Pontosan definiált, megbízható kapcsolódási felületek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 xml:space="preserve">...mindezt a megvalósítás konkrét részleteinek ismerete nélkül 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FF"/>
        </w:rPr>
      </w:pPr>
      <w:r>
        <w:rPr>
          <w:rFonts w:cs="Arial,Bold;Arial" w:ascii="Arial,Bold;Arial" w:hAnsi="Arial,Bold;Arial"/>
          <w:bCs/>
          <w:color w:val="0000FF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FF"/>
        </w:rPr>
      </w:pPr>
      <w:r>
        <w:rPr>
          <w:rFonts w:cs="Arial,Bold;Arial" w:ascii="Arial,Bold;Arial" w:hAnsi="Arial,Bold;Arial"/>
          <w:bCs/>
          <w:color w:val="0000FF"/>
        </w:rPr>
        <w:t>Egységbezárás (encapsulation)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 adatok és a hozzájuk tartozó eljárásokat egyetlen egységben kezeljük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(objektum-osztály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 osztály mezői tárolják az információkat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 metódusok kommunikálnak a külvilágga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 osztály változóit csak a metódusokon keresztül változtathatjuk meg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 valós világ szemléletesebb leírása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A feladatok elvégzésének „hogyan”-ja az objektum belügye. Az objektum belseje sérthetetlen. Az objektummal csak az interfészen keresztül lehet kommunikálni. Az egységbezárás védi az adatokat a téves módosításoktó</w:t>
      </w:r>
      <w:r>
        <w:rPr/>
        <w:t xml:space="preserve">l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FF"/>
        </w:rPr>
      </w:pPr>
      <w:r>
        <w:rPr>
          <w:rFonts w:cs="Arial,Bold;Arial" w:ascii="Arial,Bold;Arial" w:hAnsi="Arial,Bold;Arial"/>
          <w:bCs/>
          <w:color w:val="0000FF"/>
        </w:rPr>
        <w:t>Öröklés (inheritance) 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 objektum-osztályok továbbfejlesztésének lehetősége. Ennek során a származtatott osztály örökli ősétől azok attribútumait, és metódusait, de ezeket bizonyos szabályok mellett újakkal egészítheti ki, és meg is változtathatj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 eredeti osztályt ősosztálynak nevezzük (szülő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 új, továbbfejlesztett osztályt származtatott osztálynak (gyerek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Egy ősből több leszármaztatott osztályt is készíthetünk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Egy származtatott osztálynak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Legfeljebb egy szülője lehet (pl.: Pascal, Java, C#) -- öröklődési f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Több szülője is lehet (pl.: C++) -- öröklődési gráf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etódusok törzsét megváltoztathatjuk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Mezők neveit, típusait általában nem változtathatjuk meg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Új mezőkkel, és metódusokkal egészíthetjük ki az osztályt</w:t>
      </w:r>
    </w:p>
    <w:p>
      <w:pPr>
        <w:pStyle w:val="Default"/>
        <w:rPr>
          <w:rFonts w:ascii="Arial;Arial" w:hAnsi="Arial;Arial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z alapelv következetes alkalmazásával elérhető, hogy a már megvalósított  funkcionalitás később a megvalósítás részleteinek ismerete nélkül is felhasználható legyen. Jól átgondolt előzetes tervezést igényel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0000FF"/>
        </w:rPr>
      </w:pPr>
      <w:r>
        <w:rPr>
          <w:rFonts w:cs="Arial,Bold;Arial" w:ascii="Arial,Bold;Arial" w:hAnsi="Arial,Bold;Arial"/>
          <w:bCs/>
          <w:color w:val="0000FF"/>
        </w:rPr>
        <w:t>Sokalakúság (polymorphism) 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 xml:space="preserve">Ugyanarra a kérelemre a különböző objektumok különbözőképpen reagálnak. 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 származtatás során az ős osztályok metódusai képesek legyenek az új átdefiniált metódusok használatára újraírás nélkül is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Ezt virtuális metódusokon keresztül érhetjük el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Egyes nyelvekben minden metódus virtuális (pl.: Java)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 metódusoknál külön jelezni kell, melyik a virtuális (pl.: Delphi, C#, C++)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FF"/>
        </w:rPr>
      </w:pPr>
      <w:r>
        <w:rPr>
          <w:rFonts w:cs="Arial;Arial" w:ascii="Arial;Arial" w:hAnsi="Arial;Arial"/>
          <w:bCs/>
          <w:color w:val="0000FF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FF"/>
        </w:rPr>
      </w:pPr>
      <w:r>
        <w:rPr>
          <w:rFonts w:cs="Arial;Arial" w:ascii="Arial;Arial" w:hAnsi="Arial;Arial"/>
          <w:bCs/>
          <w:color w:val="0000FF"/>
        </w:rPr>
        <w:t>Kód-újrafelhasználás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A már megvalósított objektumtípusokat kész (bináris) formában más programokban is felhasználhatjuk. Jó tervezés és dokumentálás esetén az objektumok nyilvános adatai és műveletei elegendőek a későbbi felhasználáshoz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136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>Szintaktikai bővítésekkel (pl. „tulajdonságok”, „események”) kényelmesebbé tehető a külső felhasználás.</w:t>
      </w:r>
    </w:p>
    <w:p>
      <w:pPr>
        <w:pStyle w:val="Default"/>
        <w:spacing w:before="0" w:after="136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 xml:space="preserve">Az egyes objektumtípusokat egymásba ágyazva összetettebb típusokat hozhatunk létre. A kész, újrafelhasználható objektumtípusokat csoportokba fogva akár nagyobb „szoftver-építőelemeket” (komponenseket és komponensgyűjteményeket) is létrehozhatunk 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 xml:space="preserve">A korábban említett alapelvekre építve a kód-újrafelhasználás lehetősége jelenti az igazi áttörést a szoftvertechnológiában </w:t>
      </w:r>
    </w:p>
    <w:p>
      <w:pPr>
        <w:pStyle w:val="Normal"/>
        <w:jc w:val="both"/>
        <w:rPr>
          <w:rFonts w:ascii="Arial;Arial" w:hAnsi="Arial;Arial" w:cs="Arial;Arial"/>
          <w:bCs/>
          <w:color w:val="0000FF"/>
        </w:rPr>
      </w:pPr>
      <w:r>
        <w:rPr>
          <w:rFonts w:cs="Arial;Arial" w:ascii="Arial;Arial" w:hAnsi="Arial;Arial"/>
          <w:bCs/>
          <w:color w:val="0000FF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FF"/>
        </w:rPr>
      </w:pPr>
      <w:r>
        <w:rPr>
          <w:rFonts w:cs="Arial;Arial" w:ascii="Arial;Arial" w:hAnsi="Arial;Arial"/>
          <w:bCs/>
          <w:color w:val="0000FF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Alapfogalmak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Osztály: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gy felhasználó által készített típus, mely összetett adatszerkezet – elvileg tartalmazza az adott objektum adatait, és az azokat kezelő eljárásokat. Az objektum információt tárol, és kérésre feladatokat hajt végre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Objektum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Egy változó, melynek típusa valamely objektumosztály, vagyis az osztály egy példánya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Objektumorientált program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Egy OO program egymással kommunikáló objektumok összessége, melyben minden objektumnak megvan a jól meghatározott feladata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Üzenet/kérelem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Az objektumokat üzeneteken keresztül kérjük meg különböző feladatok elvégzésére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Felelősség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Minden objektumnak megvan a jól meghatározott feladata. Az objektum felelős a feladatai elvégzéséért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Attribútum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 xml:space="preserve">Az osztály egy mezője, konkrét adattárolási képességű adattagja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Metódus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Olyan eljárás, mely része valamely objektumosztálynak, így az adott osztály attribútumaival végez valamilyen műveletet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Példányosítás: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gy objektumosztályból konkrét objektum készítése (objektum-változó deklarálása)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Inicializálás: az objektum attribútumainak kezdőérték beállítása, általánosabban az objektum-példány alaphelyzetbe állítása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Adatrejtés (data hiding)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Az adatrejtés az egységbezárás egyik részproblémája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él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 objektum képes legyen adatokat tárolni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Azokat a külvilág képes legyen lekérdezni és megváltoztatni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De csak ellenőrzött módon!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z objektum belvilága -- a saját metódusai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Külvilág (minden más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Távoli külvilág: a példányokat készítő programmodulok (pl. főprogram)</w:t>
      </w:r>
    </w:p>
    <w:p>
      <w:pPr>
        <w:pStyle w:val="Normal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Közeli külvilág: az osztály leszármazottjai, s azok metódusai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Attribútumokkal kapcsolatos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PUBLIC: olyan attribútumok, melyek jellegüknél fogva nem igényelnek speciális szabályozást, azok megváltoztatása nem okoz, nem okozhat problémát az objektum működésében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PRIVATE: a külvilág nem férhet ezen attribútumukhoz hozzá. Ezek általában segédváltozók, segédmezők.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PROTECTED: olyan attribútumok, melyekhez a távoli külvilág nem férhet hozzá (számára private), de a közeli külvilág, leszármazott osztályok metódusai hozzáférhetnek (számára public)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FF"/>
        </w:rPr>
      </w:pPr>
      <w:r>
        <w:rPr>
          <w:rFonts w:cs="Arial;Arial" w:ascii="Arial;Arial" w:hAnsi="Arial;Arial"/>
          <w:color w:val="0000FF"/>
        </w:rPr>
        <w:t>Metódusokkal kapcsolatos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A metódusokhoz való hozzáférést is a fentiek szerint osztályozzuk, de itt az adott  metódus meghívhatóságát jelöli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;Arial" w:ascii="Arial;Arial" w:hAnsi="Arial;Arial"/>
        </w:rPr>
        <w:t>PUBLIC: ezen metódusokat a távoli külvilág meghívhatj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;Arial" w:ascii="Arial;Arial" w:hAnsi="Arial;Arial"/>
        </w:rPr>
        <w:t>PRIVATE: ezen metódusokat a külvilág nem hívhatja meg, csak az adott osztály metódusai hívhatják meg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;Arial" w:ascii="Arial;Arial" w:hAnsi="Arial;Arial"/>
        </w:rPr>
        <w:t>PROTECTED: olyan metódusok, melyeket a távoli külvilág nem hívhat meg (számára private), de a közeli külvilág, a leszármazott osztályok metódusaiból meghívhatóak (számukra public)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Arial Unicode MS"/>
    <w:charset w:val="80"/>
    <w:family w:val="auto"/>
    <w:pitch w:val="default"/>
  </w:font>
  <w:font w:name="Arial">
    <w:altName w:val="Italic"/>
    <w:charset w:val="00"/>
    <w:family w:val="swiss"/>
    <w:pitch w:val="default"/>
  </w:font>
  <w:font w:name="Symbol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6:00Z</dcterms:created>
  <dc:creator>MEPI</dc:creator>
  <dc:description/>
  <cp:keywords/>
  <dc:language>en-US</dc:language>
  <cp:lastModifiedBy>MEPI</cp:lastModifiedBy>
  <dcterms:modified xsi:type="dcterms:W3CDTF">2013-09-15T19:53:00Z</dcterms:modified>
  <cp:revision>8</cp:revision>
  <dc:subject/>
  <dc:title>A valós világ modellezése</dc:title>
</cp:coreProperties>
</file>