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14020</wp:posOffset>
            </wp:positionV>
            <wp:extent cx="1195705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t" o:allowincell="f" style="position:absolute;margin-left:90pt;margin-top:0pt;width:347.95pt;height:24.8pt;mso-wrap-style:none;v-text-anchor:middle" type="_x0000_t136">
            <v:path textpathok="t"/>
            <v:textpath on="t" fitshape="t" string="BÉKÉSCSABAI GYERMEKÉLELMEZÉSI INTÉZMÉNY" style="font-family:&quot;Times New Roman&quot;;font-size:28pt"/>
            <v:fill o:detectmouseclick="t" type="solid" color2="#a0a0a0"/>
            <v:stroke color="black" weight="9360" joinstyle="miter" endcap="flat"/>
            <w10:wrap type="none"/>
          </v:shape>
        </w:pict>
      </w:r>
      <w:r>
        <w:rPr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6"/>
          <w:szCs w:val="26"/>
        </w:rPr>
        <w:t xml:space="preserve">5600 </w:t>
      </w:r>
      <w:r>
        <w:rPr>
          <w:b/>
          <w:sz w:val="26"/>
          <w:szCs w:val="26"/>
        </w:rPr>
        <w:t>Békéscsaba</w:t>
      </w:r>
      <w:r>
        <w:rPr>
          <w:sz w:val="26"/>
          <w:szCs w:val="26"/>
        </w:rPr>
        <w:t xml:space="preserve">, Gyulai út 53-57.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 xml:space="preserve">     Adószáma: </w:t>
      </w:r>
      <w:r>
        <w:rPr>
          <w:b/>
          <w:sz w:val="16"/>
          <w:szCs w:val="16"/>
        </w:rPr>
        <w:t xml:space="preserve">15345431- 2-04   </w:t>
      </w:r>
      <w:r>
        <w:rPr>
          <w:sz w:val="16"/>
          <w:szCs w:val="16"/>
        </w:rPr>
        <w:t xml:space="preserve">Számlaszáma: OTP. Kereskedelmi Bank Rt. </w:t>
      </w:r>
      <w:r>
        <w:rPr>
          <w:b/>
          <w:sz w:val="16"/>
          <w:szCs w:val="16"/>
        </w:rPr>
        <w:t>11733003-153454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</w:t>
      </w:r>
      <w:r>
        <w:rPr>
          <w:rFonts w:eastAsia="Webdings" w:cs="Webdings" w:ascii="Webdings" w:hAnsi="Webdings"/>
          <w:sz w:val="16"/>
          <w:szCs w:val="16"/>
        </w:rPr>
        <w:t>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601. Békéscsaba, Pf. 162</w:t>
      </w:r>
      <w:r>
        <w:rPr>
          <w:sz w:val="16"/>
          <w:szCs w:val="16"/>
        </w:rPr>
        <w:t xml:space="preserve">.  </w:t>
      </w: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(66) 322- 949, Tel./FAX: (66) 447-08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"/>
        <w:gridCol w:w="5225"/>
        <w:gridCol w:w="405"/>
        <w:gridCol w:w="2771"/>
      </w:tblGrid>
      <w:tr>
        <w:trPr>
          <w:trHeight w:val="471" w:hRule="exact"/>
        </w:trPr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tkezési térítési díjak visszafizetése 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 xml:space="preserve">N y i l a t k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yermekem 2020.március havi étkezési díját kifizettem, az iskola újra indulásakor, kérem a túlfizetést (kompenzációt) az aktuális számla összegébe beszámítani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gen </w:t>
        <w:tab/>
        <w:tab/>
        <w:tab/>
        <w:tab/>
        <w:tab/>
        <w:t xml:space="preserve">ne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ermek neve:…………………………………………………………………….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ermek TAJ száma:……………………………………………………………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ézmény neve/osztály: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yermekem étkezési díj különbözetét (túlfizetését) kérem az alábbi bankszámlaszámra visszautalni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bben az esetben kérem, adja meg az alább felsorolt adatokat: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kszámla tulajdonos neve: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ermek neve:…………………………………………………………………….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ermek TAJ száma:……………………………………………………………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ézmény neve/osztály: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kszámlaszám: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énzintézeti postautalvány felhasználásával az alábbi lakcímre kérem kikülde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ülő aláírása 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Cs w:val="20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Stlus2">
    <w:name w:val="Stílus2"/>
    <w:basedOn w:val="Heading"/>
    <w:qFormat/>
    <w:pPr>
      <w:spacing w:before="120" w:after="0"/>
    </w:pPr>
    <w:rPr>
      <w:rFonts w:ascii="Times New Roman" w:hAnsi="Times New Roman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3:00Z</dcterms:created>
  <dc:creator>Gyermekélelmezés</dc:creator>
  <dc:description/>
  <cp:keywords/>
  <dc:language>en-US</dc:language>
  <cp:lastModifiedBy>Csaba Fölker</cp:lastModifiedBy>
  <cp:lastPrinted>2020-04-07T11:32:00Z</cp:lastPrinted>
  <dcterms:modified xsi:type="dcterms:W3CDTF">2020-04-11T08:33:00Z</dcterms:modified>
  <cp:revision>2</cp:revision>
  <dc:subject/>
  <dc:title/>
</cp:coreProperties>
</file>